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  <w:t>The Ticket Inspector</w:t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  <w:t>by</w:t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  <w:t>Pete Barrett</w:t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  <w:t>CHARACTERS</w:t>
      </w:r>
    </w:p>
    <w:p>
      <w:pPr>
        <w:pStyle w:val="Normal"/>
        <w:ind w:left="1695" w:right="0" w:hanging="1695"/>
        <w:jc w:val="center"/>
        <w:rPr/>
      </w:pPr>
      <w:r>
        <w:rPr/>
      </w:r>
    </w:p>
    <w:p>
      <w:pPr>
        <w:pStyle w:val="Normal"/>
        <w:ind w:left="1695" w:right="0" w:hanging="1695"/>
        <w:jc w:val="center"/>
        <w:rPr/>
      </w:pPr>
      <w:r>
        <w:rPr/>
        <w:t>The Ticket Inspector</w:t>
      </w:r>
    </w:p>
    <w:p>
      <w:pPr>
        <w:pStyle w:val="Normal"/>
        <w:ind w:left="1695" w:right="0" w:hanging="1695"/>
        <w:jc w:val="center"/>
        <w:rPr/>
      </w:pPr>
      <w:r>
        <w:rPr/>
        <w:t xml:space="preserve">Passenger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1695" w:right="0" w:hanging="1695"/>
        <w:rPr>
          <w:i/>
          <w:i/>
          <w:iCs/>
        </w:rPr>
      </w:pPr>
      <w:r>
        <w:rPr>
          <w:i/>
          <w:iCs/>
        </w:rPr>
        <w:t>(CARRIAGE ON MOVING TRAIN SOUND AFFECTS CONTINUE THROUGHOUT)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Tickets please. Tickets please. I’m afraid you can’t put your bag  there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Why not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Another customer might need the seat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There are no other passengers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If you read the sign, sir. It says 'No Bags on Seats, Please'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The carriage is empty. There’s no one her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If you wouldn’t mind moving your bag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PASSENGER: Right. Fine. I’ll move it.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>
          <w:i/>
          <w:i/>
          <w:iCs/>
        </w:rPr>
      </w:pPr>
      <w:r>
        <w:rPr>
          <w:i/>
          <w:iCs/>
        </w:rPr>
        <w:t>(PASSENGER STUFFS HIS BAG ON THE TOP SHELF)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There. Happy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Tickets pleas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It’s in my bag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Tickets pleas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PASSENGER: Right, okay, I’ll get my bag down again, shall I?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>
          <w:i/>
          <w:i/>
          <w:iCs/>
        </w:rPr>
      </w:pPr>
      <w:r>
        <w:rPr>
          <w:i/>
          <w:iCs/>
        </w:rPr>
        <w:t>(PASSENGER RETRIEVES HIS BAG FROM THE TOP SHELF)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You're not intending to leave that bag on the seat, are you sir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I'm just getting my ticket. There it is. Happy now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INSPECTOR:  Thank you. Right. </w:t>
      </w:r>
      <w:r>
        <w:rPr>
          <w:i/>
          <w:iCs/>
        </w:rPr>
        <w:t>(TO HIMSELF)</w:t>
      </w:r>
      <w:r>
        <w:rPr/>
        <w:t xml:space="preserve"> Paddington to Bristol. I’m afraid you can’t use this ticket on this train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I beg your pardon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This ticket isn’t valid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It says Paddington to Bristol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Ah yes but you can’t use it on this train. This is a Super Saver Special ticket. It’s not valid on this train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Why not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It’s not available at peak hours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 This isn't a peak hour train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</w:t>
        <w:tab/>
        <w:t>It's five past five. That's peak hour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 Yes but it wasn't when we left Paddington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Ah yes, we were originally the two thirty from Paddington, but they had to cancel the four-thirty train so, for simplicity, for subsequent stations we are now the four-thirty from Paddington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PASSENGER:  For simplicity? So because we've been broken down for an hour we're now a peak hour train.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</w:t>
        <w:tab/>
        <w:t>Correct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</w:t>
        <w:tab/>
        <w:t xml:space="preserve">If this is a peak hour train, how come it's completely empty.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We are experiencing a minor reduction in customer journeys at the present tim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You mean it’s not crowded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Yes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Not crowded. Right. As far as I can see, apart from you, me the driver and the lady with the tea trolley this entire train is devoid of humanity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</w:t>
        <w:tab/>
        <w:t>I don't make the rules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Are you absolutely sure about that because from where I'm standing they appear to have been written by an imbecil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Have you read this sign sir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What sign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</w:t>
        <w:tab/>
        <w:t>This one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Foul language and violence towards staff is not permitted. Right. Well. I'm sorry about that, but that doesn't change the fact that when this train left Paddington, it was not a rush hour train and therefore it is not a peak hour train now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You will find all the rules explained in the terms and conditions on the rear of your ticket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Where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There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I'd need a bloody an electron microscope to read that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INSPECTOR:  It says Super Saver Special is not valid on any designated peak hour train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Designated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Designated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Designated by whom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By the person in charge of the train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Who is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M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So you can invalidate my ticket by a completely arbitary decision based on nothing more than your contrariness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Correct: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You know that is only one step from the gas chambers, don't you? So. What happens now? Are you going to throw me off the train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I’m afraid  I must ask you to leave the train at the first available station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Which is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Bristol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Bristol. That would be the Bristol where I’m going anyway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INSPECTOR:  It’s the regulations, sir. I have to stick to them in order to be fair to all passengers.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So I have to get off at Bristol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Yes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PASSENGER: Right. Fine. I’ll do that. 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Would you like a card, sir? You can fill in a survey on line and have a chance to win a weekend in Minehead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By train?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 By train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PASSENGER: I don’t think I will. I don’t think there are enough years left in the universe for me to get there.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>INSPECTOR: Thank you using South East Trains. Enjoy the rest of your journey</w:t>
      </w:r>
    </w:p>
    <w:p>
      <w:pPr>
        <w:pStyle w:val="Normal"/>
        <w:ind w:left="1695" w:right="0" w:hanging="1695"/>
        <w:rPr/>
      </w:pPr>
      <w:r>
        <w:rPr/>
      </w:r>
    </w:p>
    <w:p>
      <w:pPr>
        <w:pStyle w:val="Normal"/>
        <w:ind w:left="1695" w:right="0" w:hanging="1695"/>
        <w:rPr/>
      </w:pPr>
      <w:r>
        <w:rPr/>
        <w:t xml:space="preserve">PASSENGER: Oh just </w:t>
      </w:r>
      <w:r>
        <w:rPr>
          <w:i/>
          <w:iCs/>
        </w:rPr>
        <w:t>(Train horn)</w:t>
      </w:r>
      <w:r>
        <w:rPr/>
        <w:t xml:space="preserve"> off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5:17Z</dcterms:created>
  <dc:creator>Pete Barrett</dc:creator>
  <dc:description/>
  <dc:language>en-US</dc:language>
  <cp:lastModifiedBy/>
  <cp:revision>0</cp:revision>
  <dc:subject/>
  <dc:title/>
</cp:coreProperties>
</file>